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Come nei giorni che precedettero il diluvi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Signore non vuole la morte del peccatore, vuole invece che si converta e viva. Il tempo della conversione va fino al momento della morte. Se uno conoscesse l’ora del suo transito nell’eternità, potrebbe anche trovare il giusto pentimento qualche minuto prima che l’anima lasci il corpo. Ma questa scienza non appartiene a nessun uomo. Non si nasce per volontà propria e neanche si muore per volontà propria. Morire per propria volontà è peccato gravissimo contro la vita. Gesù ci dice che ci si deve convertire prima che Noè entri nell’arca. Dopo si chiude la porta dell’arca e le acque iniziano a inondare la terra. Leggiamo quanto viene riportato dal Libro della Genesi. È un racconto suggerito, ispirato dallo Spirito del Signore. Non è una favola:  </w:t>
      </w:r>
      <w:r>
        <w:rPr>
          <w:rFonts w:cs="Arial" w:ascii="Arial" w:hAnsi="Arial"/>
          <w:i/>
        </w:rPr>
        <w:t xml:space="preserve">“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 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Cfr Gen 6,1-24). </w:t>
      </w:r>
      <w:r>
        <w:rPr>
          <w:rFonts w:cs="Arial" w:ascii="Arial" w:hAnsi="Arial"/>
        </w:rPr>
        <w:t>Quando giunge l’ora della morte – e nessuno sa quando – allora il tempo della conversione è finito. Inizia all’istante il giudizio particolare, che è invito ad entrare nella gioia del Signore o è respinta etern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Ecco l’esortazione che viene a noi rivolta dallo Spirito Santo per bocca del Siracide: </w:t>
      </w:r>
      <w:r>
        <w:rPr>
          <w:rFonts w:cs="Arial" w:ascii="Arial" w:hAnsi="Arial"/>
          <w:i/>
        </w:rPr>
        <w:t xml:space="preserve">“Non confidare nelle tue ricchezze e non dire: «Basto a me stesso». Non seguire il tuo istinto e la tua forza, assecondando le passioni del tuo cuore. Non dire: «Chi mi dominerà?» ,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Sir 5,1-8). </w:t>
      </w:r>
      <w:r>
        <w:rPr>
          <w:rFonts w:cs="Arial" w:ascii="Arial" w:hAnsi="Arial"/>
        </w:rPr>
        <w:t xml:space="preserve">L’ora della conversione non va rinviata all’infinito, perché il tempo della morte può avvenire da un istante all’altro. Se la morte viene e ci trova nell’ingiustizia, nell’iniquità, nella cattiveria del cuore, per noi non ci sarà posto nel regno eterno del Signore nostro Dio. Chi muore e chi resta in vita, anche se due persone si troveranno nello stesso luogo, nessuno lo sa. Per questo si deve essere sempre pronti. Al momento della morte avviene il giudizio. Solo chi è trovato giusto sarà salvato. </w:t>
      </w:r>
    </w:p>
    <w:p>
      <w:pPr>
        <w:pStyle w:val="Normal"/>
        <w:spacing w:before="0" w:after="120"/>
        <w:jc w:val="both"/>
        <w:rPr/>
      </w:pPr>
      <w:r>
        <w:rPr>
          <w:rFonts w:cs="Arial" w:ascii="Arial" w:hAnsi="Arial"/>
          <w:i/>
        </w:rPr>
        <w:t xml:space="preserve">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Mt 24,32-41). </w:t>
      </w:r>
    </w:p>
    <w:p>
      <w:pPr>
        <w:pStyle w:val="Normal"/>
        <w:spacing w:before="0" w:after="120"/>
        <w:jc w:val="both"/>
        <w:rPr>
          <w:rFonts w:ascii="Arial" w:hAnsi="Arial" w:cs="Arial"/>
        </w:rPr>
      </w:pPr>
      <w:r>
        <w:rPr>
          <w:rFonts w:cs="Arial" w:ascii="Arial" w:hAnsi="Arial"/>
        </w:rPr>
        <w:t>Oggi la fede che nasce dalla Rivelazione è aggredita da un’eresia così devastante da dichiarare inutile Cristo Signore, lo Spirito Santo, la Chiesa, il Vangelo, la grazia, la verità. Questa eresia afferma che alla fine della nostra vita, tutti siamo accolti dal Signore nel suo regno eterno di pace e di luce eterna. Se tutti saremo salvati perché il Signore farà trionfare la sua misericordia, allora a che serve convertirsi? A che serve credere? A che serve coltivare le virtù? A che serve obbedire alla Parola? A che serve la missione evangelizzatrice? A che serve la Chiesa? A che servono i sacramenti? A che serve un papa? A che serve un vescovo? A che serve un ministro della Parola? A che serve un sacramento? A nulla. Tutta la Rivelazione viene cremata. Tutta è ridotta in cenere. Questa eresia oggi ha conquistato ogni cuore, ogni mente. Urge reagire.</w:t>
      </w:r>
    </w:p>
    <w:p>
      <w:pPr>
        <w:pStyle w:val="Normal"/>
        <w:spacing w:before="0" w:after="120"/>
        <w:jc w:val="both"/>
        <w:rPr>
          <w:rFonts w:ascii="Arial" w:hAnsi="Arial" w:cs="Arial"/>
        </w:rPr>
      </w:pPr>
      <w:r>
        <w:rPr>
          <w:rFonts w:cs="Arial" w:ascii="Arial" w:hAnsi="Arial"/>
        </w:rPr>
        <w:t xml:space="preserve">Madre della Redenzione, Angeli, Santi, liberateci da questa eresia così nefasta per la fede. </w:t>
      </w:r>
    </w:p>
    <w:p>
      <w:pPr>
        <w:pStyle w:val="Normal"/>
        <w:spacing w:before="0" w:after="120"/>
        <w:jc w:val="right"/>
        <w:rPr/>
      </w:pPr>
      <w:r>
        <w:rPr>
          <w:rFonts w:cs="Arial" w:ascii="Arial" w:hAnsi="Arial"/>
          <w:b/>
          <w:bCs/>
        </w:rPr>
        <w:t>28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40:00Z</dcterms:created>
  <dc:creator>pc</dc:creator>
  <dc:description/>
  <dc:language>en-US</dc:language>
  <cp:lastModifiedBy>ACER</cp:lastModifiedBy>
  <cp:lastPrinted>2010-11-10T18:24:00Z</cp:lastPrinted>
  <dcterms:modified xsi:type="dcterms:W3CDTF">2020-06-05T16:40:00Z</dcterms:modified>
  <cp:revision>2</cp:revision>
  <dc:subject/>
  <dc:title>055SABATO 30</dc:title>
</cp:coreProperties>
</file>